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5039171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4.2014 г                                                                                          № 45-157 р     </w:t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конкурса</w:t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 замещение должности муниципальной службы</w:t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 формирования конкурсной комиссии</w:t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атьей 17 </w:t>
      </w:r>
      <w:r>
        <w:rPr>
          <w:sz w:val="28"/>
          <w:szCs w:val="28"/>
        </w:rPr>
        <w:t xml:space="preserve">Федерального закона от 02.03.2007 </w:t>
        <w:br/>
        <w:t>№ 25-ФЗ «О муниципальной службе в Российской Федерации»</w:t>
      </w:r>
      <w:r>
        <w:rPr>
          <w:bCs/>
          <w:sz w:val="28"/>
          <w:szCs w:val="28"/>
        </w:rPr>
        <w:t>, руководствуясь  ст. 24, 47 Устава Орловского сельсовет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ий сельский Совет депутатов РЕШИЛ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проведения конкурса на замещение должности муниципальной службы и формирования конкурсной комисси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его официального опубликования в периодическом печатном издании «Депутатские ве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овета                                                        Л.В.Зинкевич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</w:t>
      </w:r>
      <w:bookmarkStart w:id="0" w:name="_GoBack"/>
      <w:bookmarkEnd w:id="0"/>
      <w:r>
        <w:rPr>
          <w:sz w:val="28"/>
          <w:szCs w:val="28"/>
        </w:rPr>
        <w:t xml:space="preserve">иложение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 решению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Орловского сельского Сов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епутатов  от 30.04.2014 г.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конкурса на замещение должности муниципальной службы и формирования конкурсной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стоящий Порядок проведения конкурса на замещение  должности муниципальной службы (далее – Порядок) устанавливает порядок проведения конкурса на замещение должности муниципальной службы </w:t>
        <w:br/>
        <w:t>в органах местного самоуправления администрации Орл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курс проводится с целью осуществлени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В конкурсе вправе участвовать граждане, достигшие возраста 18 лет, владеющие государственным языком Российской Федерации </w:t>
        <w:br/>
        <w:t xml:space="preserve">и соответствующие квалификационным требованиям, установленным </w:t>
        <w:br/>
        <w:t xml:space="preserve">в соответствии с Федеральным законом от 02.03.2007 № 25-ФЗ </w:t>
        <w:br/>
        <w:t>«О муниципальной службе в Российской Федерации»  (далее – Федеральный закон № 25-ФЗ) для замещения должностей муниципальной службы, при отсутствии обстоятельств, указанных в стать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13 Федерального закона </w:t>
        <w:br/>
        <w:t>№ 25-ФЗ в качестве ограничений, связанных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онкурсе не  могут участвовать граждане, достигшие </w:t>
      </w:r>
      <w:r>
        <w:rPr>
          <w:iCs/>
          <w:sz w:val="28"/>
          <w:szCs w:val="28"/>
        </w:rPr>
        <w:t>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бор кандидата на замещение должности муниципальной службы по результатам конкурса  проводится конкурсной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курс не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срочного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униципального служащего на иную должность муниципальной службы по результатам проведенной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2. Объявление  о проведении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Решение об объявлении конкурса принимается главой Орл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Извещение о проведении конкурса, публикуются не позднее, чем за 20 дней до дня проведения конкурса в периодическом печатном издан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епутатские вести», в сети ИНТЕРНЕТ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а официальном сайте администрации Орл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звещение о проведении конкурса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етенденту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, подлежащих представлению гражданами, изъявившими участвовать в конкурсе (далее -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до истечения которого принимаются докумен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ведения об источнике информации о конкурсе (телефон,  электронный адрес сайта администрации Орловского сельсове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ловия конкурса, включая форму оценки профессионального уровня кандидатов на замеще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ате, времени и месте проведения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3. Прием документов для участия в конкурс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ражданин, изъявивший желание участвовать в конкурсе, представляет в администрацию Орловского сельсовета  личное заявление на имя Главы Орловского сельсове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копии документов о профессиональном образовании, а также, по желанию гражданина, о дополнительном профессиональном образовании, </w:t>
        <w:br/>
        <w:t>о присвоении ученой степени, ученого з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й, препятствующих поступлению на муниципальную службу или ее прохождени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кументы представляются гражданином в администрацию Орловского сельсовета в часы и срок приема документов по адресу, указанным в извещении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казанные в пункте 10 настоящего Положения копии документов принимаются только при предъявлении подлинников документов, либо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лжны быть заверены нотариально или кадровыми службами по месту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иеме документов ответственными лицами осуществляется проверка соответствия документов, представленных гражданином, перечню документов, установленному пунктом 10 настоящего Положения и сроков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допуске к участию в конкурсе, о чем гражданину сообщается  письменн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вухдневный  срок с момента подач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ого уровня кандидатов на замещение вакантной должности муниципальной службы  может осуществляться в форме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 документов, указанных в пункте 10 настоящего Полож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фессиональных качеств кандидатов на основе тестов (тестирование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собеседова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ого уровня кандидатов на замещение вакантной должности муниципальной службы может осуществляться с применением нескольких форм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, установленных в должностной инструкции, и других положений должностного регламента по этой должности, а также иных положений, установленных законодательством Российской Федераци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 итогам конкурса на замещение вакантной должности муниципальной службы   конкурсная комиссия принимает одно из следующих решений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одного из участников победителем конкурс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онкурса несостоявшимся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всех претендентов не соответствующими требованиям для замещения  вакантной муниципальной должно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явлений кандидатов на участие в конкурсе или подаче всеми кандидатами заявлений о снятии своих кандидатур конкурсной комиссией конкурс признается несостоявшимс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, присутствующих на заседании. При равенстве голосов членов конкурсной комиссии решающим является голос ее предсе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конкурсной комиссии оформляются протоколом заседания конкурсной комиссии, который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кандидата, выигравшего конкурс,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, конкурсная комиссия вправе признать победителем иного кандидат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(работодатель) заключает трудовой договор и назначает на должность муниципальной службы гражданина, признанного победителем конкурса.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 в трехдневный  срок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кандидатов на должности муниципальной службы, </w:t>
        <w:br/>
        <w:t>не допущенных к участию в конкурсе, и кандидатов, участвовавших в конкурсе и не признанных победителями конкурса, возвращаются по письменному заявлению после завершения конкурс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конкурсной комиссии</w:t>
      </w:r>
    </w:p>
    <w:p>
      <w:pPr>
        <w:pStyle w:val="Style16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формируется актом представителя нанимателя (работодателя). Указанным актом определяются состав конкурсной комиссии и порядок её работы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ключаются представитель нанимателя (работодатель) и (или) уполномоченные им муниципальные служащие, а также представители образовательных учреждений, других организаций, специалисты по вопросам, связанным с муниципальной службой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может приглашать для работы в конкурсной комиссии депутатов Орловского сельского Совета депутатов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для проведения конкурса 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состоит из председателя, заместителя председателя, секретаря и членов комиссии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конкурсной комиссии составляет  3 человека.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члены конкурсной комиссии при принятии решений обладают равными правам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болезни, отпуска, командировки и других причин) председателя конкурсной комиссии полномочия председателя конкурсной комиссии осуществляет заместитель председателя конкурсной коми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комисс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8"/>
        <w:szCs w:val="28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2:00Z</dcterms:created>
  <dc:creator>Or</dc:creator>
  <dc:description/>
  <cp:keywords/>
  <dc:language>en-US</dc:language>
  <cp:lastModifiedBy>User</cp:lastModifiedBy>
  <cp:lastPrinted>2014-04-30T15:21:00Z</cp:lastPrinted>
  <dcterms:modified xsi:type="dcterms:W3CDTF">2014-04-30T07:22:00Z</dcterms:modified>
  <cp:revision>21</cp:revision>
  <dc:subject/>
  <dc:title> </dc:title>
</cp:coreProperties>
</file>